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87"/>
        <w:gridCol w:w="1554"/>
        <w:gridCol w:w="1000"/>
        <w:gridCol w:w="1077"/>
        <w:gridCol w:w="1020"/>
        <w:gridCol w:w="1522"/>
        <w:gridCol w:w="1464"/>
        <w:gridCol w:w="1170"/>
        <w:gridCol w:w="1221"/>
        <w:gridCol w:w="1335"/>
        <w:gridCol w:w="131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ar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glis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sto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S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usi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rt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umn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an write their own first name with appropriate upper and lower case lette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gins to show awareness of how full stops are used in 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TIVE FAIRY TAL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ving things and habita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ad or al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cro habita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pecting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estions about habita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ypes of habita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cal stu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ool grounds stu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cal human fea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cal physical fea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cal google m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cal area visi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o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ead ma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scuit ma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ading recip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ign bread ba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 are treasure hunt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Rising star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ing bee bo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programmable to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l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kes/dislik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ght and wro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elings-comfortable and uncomfort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stivals of l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To  know, use and understand appropriate vocabulary e.g. Diva = “light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he importance of Divali to Hindus and how people celebrat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dentify some rangoli patterns and offer some explanations as to why Hindus have the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aranga hands feet hea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outh African mus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y percussion instru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apping and instrument rhythm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ster basic movements including running, jumping, throwing and catch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iving Things - Sketching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ing pencil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ne and texture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hape, pattern &amp;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spectiv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ch artist inf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servational sketch using penc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k makin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umn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es sensible phonic attempts at wor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 usually use a capital letter and full stop, question mark to punctuate sente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fidently writes some captions and labels and attempts other simple forms of 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N – FI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ON TEX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rials/changing seas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cribe autumn/winter weather chang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perties of mater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dentify and group mater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are use of different material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cal stu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History of transport on the Wir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i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nn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rr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c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e a vehicle that mo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ee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x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 are TV chef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ming the steps of a reci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f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af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anger dang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ad saf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nnukah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vent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ristm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ry of Hannuka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vent and Christmas for Christi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ttle angel gets her w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en"/>
              </w:rPr>
              <w:t xml:space="preserve">Style: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Christmas, Big Band, Motown, Elvis, Freedom So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"/>
              </w:rPr>
            </w:pPr>
            <w:r>
              <w:rPr>
                <w:rFonts w:cs="Calibri"/>
                <w:sz w:val="16"/>
                <w:szCs w:val="16"/>
                <w:lang w:val="en"/>
              </w:rPr>
              <w:t>Christmas. Literacy - Christmas vocabulary. Historical context of musical sty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"/>
              </w:rPr>
            </w:pPr>
            <w:r>
              <w:rPr>
                <w:rFonts w:cs="Calibri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"/>
              </w:rPr>
            </w:pPr>
            <w:r>
              <w:rPr>
                <w:rFonts w:cs="Calibri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"/>
              </w:rPr>
            </w:pPr>
            <w:r>
              <w:rPr>
                <w:rFonts w:cs="Calibri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"/>
              </w:rPr>
            </w:pPr>
            <w:r>
              <w:rPr>
                <w:rFonts w:cs="Calibri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"/>
              </w:rPr>
            </w:pPr>
            <w:r>
              <w:rPr>
                <w:rFonts w:cs="Calibri"/>
                <w:sz w:val="16"/>
                <w:szCs w:val="16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se the terms ‘opponent’ and ‘team-mate’. </w:t>
            </w:r>
          </w:p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se rolling, hitting, running, jumping, catching and kicking skills in combination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Develop tactic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Lead others when appropri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ocal area– Painting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lour mixing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rushes, sponge, finger painting.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servational landscape painting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traits - Van Gog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llery visit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ring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 use ANY connective to join two simple sentences, thoughts, ideas. (may only ever be ‘and’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 show some control over letter size, shape and orientation in 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s/seasonal chang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oup animals according to what they e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 survival nee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are different animal grou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p wo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pital cities of 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wns in Wir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rth West England towns and c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eans, rivers and seas in worl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c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ign and make model playground equipment which can mo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 are paint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lustrating an e-boo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behaviour affects oth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ir/unfa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hare opin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dentify special peo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derstand acceptable physical cont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ristian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sus in the tem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pt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given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wanna play in a b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le: Ro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k: The Beat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Copy and remember actions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Move with some control and awareness of space.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Link two or more actions to make a sequen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Habitats -Sculptur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mous designers/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chitect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ilding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d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r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tural mater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ay sculptu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ring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 show some control over word order, producing logical stat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 always use logical phonic strategies when trying to spell unknown words in more than three stat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N-FI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RU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s/seasonal chang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ange from winter to spr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cribe how animals get their fo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mple food chai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ent beyond living mem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eat fire of Lond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en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er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it started/its impact on hous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c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ign and make a 1600s ho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aluate house mak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 are collecto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nding images safely using intern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quality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Divers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fferent groups and commun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ghts and responsib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fugees/asylum seek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aster aliv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ly We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st sup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aster celebrations for Christia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o t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le: Regga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k to animals and poet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how contrasts (such as small/tall, straight/curved and wide/narrow).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Travel by rolling forwards, backwards and sideways.  Hold a position whilst balancing on different points of the bod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imb safely on equip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Animals/Easter -Other art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e dy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per Mach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nting (Andy Warhol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otograp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saic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mmer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 spell most of Year R and Year1 High frequency words and Year 1 words in National Curriculum Appendix 1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 write simple texts such as lists, stories, reports, recounts (of a paragraph or more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TIVE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nts/seasonal chang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ange from spring to sum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bel basic parts of pla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nts needs for surviv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at happens as seeds/bulbs grow into pla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different plants and their habita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are local area and non European -Austral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us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oo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a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cial day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o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e chapa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e and decorate cup cak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ign and make cup cake bo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aluate recip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 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rytell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ducing a talking (audio)bo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linked to British valu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ool commun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cal community memb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amwo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haring and kindness towards oth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cial pla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cial people and pla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at a Christian is and their belief in G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riendship so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le: pop and balla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k: friendships and relationship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Copy and remember moves and positions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ove with careful control and coordinati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Australia - Craft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mous craft maker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ing different mater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itching &amp; weavin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mmer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 produce a paragraph or more of developed ideas independently that can be read without help from the child (may be more like spoken than written language but must not be a retelli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N-FI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PORT ANIAM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umans/changing seas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parts of b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portance of exercise, balanced diet and hygi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gnificant individu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lor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ghtin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d Mary Seac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heir impac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oke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ite recip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e salads, cold soup sandwic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mily picn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 are celebra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ing a card digital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alth and well-be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linked to British valu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xerc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althy eating we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oking after our bodies/self-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 and family and frie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longing and why and how this is importa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to be a better frie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alities of oth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flect, rewind, repl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le : Western Classical Mus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Links: history of music in contex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c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Copy and remember moves and positions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ove with careful control and coordinati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Own Project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ct book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earch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n Art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tise techniqu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duce final piec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8:00Z</dcterms:created>
  <dc:creator>Brigitte Warren</dc:creator>
  <dc:description/>
  <dc:language>en-US</dc:language>
  <cp:lastModifiedBy>Nichola Humble</cp:lastModifiedBy>
  <cp:lastPrinted>2017-10-12T07:43:00Z</cp:lastPrinted>
  <dcterms:modified xsi:type="dcterms:W3CDTF">2017-10-12T09:48:00Z</dcterms:modified>
  <cp:revision>2</cp:revision>
  <dc:subject/>
  <dc:title/>
</cp:coreProperties>
</file>